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132715</wp:posOffset>
                </wp:positionV>
                <wp:extent cx="6705600" cy="9877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87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5pt;margin-top:-10.45pt;width:527.95pt;height:77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17365D"/>
          <w:sz w:val="40"/>
          <w:szCs w:val="36"/>
          <w:u w:val="single"/>
        </w:rPr>
        <w:t>LABORATORNÍ  PRÁCE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rFonts w:ascii="Balloon Bd AT;Impact" w:hAnsi="Balloon Bd AT;Impact" w:cs="Balloon Bd AT;Impact"/>
          <w:b/>
          <w:b/>
          <w:color w:val="C00000"/>
          <w:sz w:val="48"/>
          <w:szCs w:val="28"/>
          <w:u w:val="single"/>
        </w:rPr>
      </w:pPr>
      <w:r>
        <w:rPr>
          <w:rFonts w:cs="Balloon Bd AT;Impact" w:ascii="Balloon Bd AT;Impact" w:hAnsi="Balloon Bd AT;Impact"/>
          <w:b/>
          <w:color w:val="C00000"/>
          <w:sz w:val="48"/>
          <w:szCs w:val="28"/>
          <w:u w:val="single"/>
        </w:rPr>
        <w:t>URČENÍ  VYKONANÉ PRÁCE A VLASTNÍHO VÝKONU</w:t>
      </w:r>
    </w:p>
    <w:p>
      <w:pPr>
        <w:pStyle w:val="Normal"/>
        <w:rPr>
          <w:rFonts w:ascii="Balloon Bd AT;Impact" w:hAnsi="Balloon Bd AT;Impact" w:cs="Balloon Bd AT;Impact"/>
          <w:b/>
          <w:b/>
          <w:color w:val="C00000"/>
          <w:sz w:val="28"/>
          <w:szCs w:val="28"/>
          <w:u w:val="single"/>
        </w:rPr>
      </w:pPr>
      <w:r>
        <w:rPr>
          <w:rFonts w:cs="Balloon Bd AT;Impact" w:ascii="Balloon Bd AT;Impact" w:hAnsi="Balloon Bd AT;Impact"/>
          <w:b/>
          <w:color w:val="C00000"/>
          <w:sz w:val="28"/>
          <w:szCs w:val="28"/>
          <w:u w:val="single"/>
        </w:rPr>
      </w:r>
    </w:p>
    <w:p>
      <w:pPr>
        <w:pStyle w:val="Heading1"/>
        <w:rPr/>
      </w:pPr>
      <w:r>
        <w:rPr/>
        <w:t xml:space="preserve">JMÉNO:       </w:t>
      </w:r>
    </w:p>
    <w:p>
      <w:pPr>
        <w:pStyle w:val="Heading1"/>
        <w:rPr/>
      </w:pPr>
      <w:r>
        <w:rPr/>
        <w:t xml:space="preserve">TŘÍDA:  </w:t>
      </w:r>
    </w:p>
    <w:p>
      <w:pPr>
        <w:pStyle w:val="Heading1"/>
        <w:rPr/>
      </w:pPr>
      <w:r>
        <w:rPr/>
        <w:t>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MŮC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ÚKOLY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1 - Zjistím výšku židl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- Změřím svou hmot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 - Stoupnu si dvacetkrát na židli (oběma nohama a při každém výstupu se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rovná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- Změřím dobu, za kterou provedu všech 20výstup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 - Spočítám, jakou celkovou dráhu jsem vystoupal(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- Ze získaných údajů spočítám a) práci, kterou jsem při tom vykonal(a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b) jaký byl můj výk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Celou úlohu zopakuji, ale se zvýšenou zátěží (aktovka, 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Z obalu přineseného „pamlsku“ zjistím jeho energetickou hodnotu a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ypočítám, kolikrát bych musel(a) na židli vystoupat (bez zátěže), abych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ískanou energii přeměnil(a) na práci. (nápověda: musím k tomu zná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áci potřebnou k jednomu výstupu na židl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al „pamlsku“ přiložím k protokolu jako přílo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VYPRAC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lloon Bd AT">
    <w:altName w:val="Impact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15:00Z</dcterms:created>
  <dc:creator>ucit</dc:creator>
  <dc:description/>
  <cp:keywords/>
  <dc:language>en-US</dc:language>
  <cp:lastModifiedBy>Pavel Nymburský</cp:lastModifiedBy>
  <dcterms:modified xsi:type="dcterms:W3CDTF">2012-11-06T11:49:00Z</dcterms:modified>
  <cp:revision>7</cp:revision>
  <dc:subject/>
  <dc:title>LABORATORNÍ  PRÁCE</dc:title>
</cp:coreProperties>
</file>